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Экзаменационные вопросы</w:t>
      </w:r>
    </w:p>
    <w:p>
      <w:pPr>
        <w:pStyle w:val="Normal"/>
        <w:spacing w:lineRule="auto" w:line="240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по учебной дисциплине "Программные средства персональных компьютеров"</w:t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функции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ользовательский интерфейс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элементы рабочего стола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писание главного меню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запуск приложений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рограмма Проводник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сновные элементы окна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перации над окнами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упорядочивание окон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упорядочивание значков в окне Windows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справочная система Windows. содержание 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правочная система Windows. мастер ответов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правочная система Windows. указатель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пособы создания документа Word.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бщие сведения о меню и панели инструментов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файл" Word: создать, открыть, сохранить, сохранить как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правка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вид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вставка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формат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таблица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еню "окно"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араметры страницы: размер бумаги, поля, источник бумаги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форматирование абзац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форматирование шрифт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ыделение фрагментов текст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использование буфера обмен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оиск и замена текст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нумерация страниц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ставка разрыв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ставка номеров страниц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ставка оглавления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ставка объектов и рисунков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форматирование стилей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перемещение по документу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ставка таблицы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рисование таблицы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ычисления в таблицах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аркированные и нумерованные списки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многоуровневые списки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диалоговое окно Печать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опции печати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диапазон печати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количество копий и разбор по копиям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ыделение фрагментов текста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ычисления в таблицах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колонтитулы  Word</w:t>
      </w:r>
    </w:p>
    <w:p>
      <w:pPr>
        <w:pStyle w:val="Normal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сортировка Word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12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Экзаменационные вопросы</w:t>
      </w:r>
    </w:p>
    <w:p>
      <w:pPr>
        <w:pStyle w:val="Style12"/>
        <w:ind w:left="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учебной дисциплине "Программные средства персональных компьютеров"</w:t>
      </w:r>
    </w:p>
    <w:p>
      <w:pPr>
        <w:pStyle w:val="Style12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ставка разрыва в документ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ставка таблицы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деление фрагментов текста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ычисления в таблицах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 xml:space="preserve">иалоговое окно Печать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>иапазон печати Word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спользование буфера обмена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оличество копий и разбор по копиям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формат/абзац/положение на странице" Word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таблица" Word.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окно" Word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ногоуровневые списки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умерация страниц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пции печати Word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араметры страницы: размер бумаги, поля, источник бумаги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еремещение по документу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оиск и замена текста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исование таблицы Word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ирование абзаца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формат/абзац/отступы" Word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ирование стилей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ставка оглавления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>кно «свойства таблицы»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таблица/автоподбор" Word.</w:t>
      </w:r>
    </w:p>
    <w:p>
      <w:pPr>
        <w:pStyle w:val="Style12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тановка переносов Word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аркированные списки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>умерованные списки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вставка/рисунок" Word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вставка/объект" Word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>нопка "Формат по образцу" Word.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формат/шрифт/шрифт" Word</w:t>
      </w:r>
    </w:p>
    <w:p>
      <w:pPr>
        <w:pStyle w:val="Style12"/>
        <w:numPr>
          <w:ilvl w:val="0"/>
          <w:numId w:val="4"/>
        </w:numPr>
        <w:rPr/>
      </w:pPr>
      <w:r>
        <w:rPr>
          <w:rFonts w:cs="Times New Roman" w:ascii="Times New Roman" w:hAnsi="Times New Roman"/>
          <w:caps/>
          <w:color w:val="000000"/>
          <w:sz w:val="24"/>
        </w:rPr>
        <w:t>м</w:t>
      </w:r>
      <w:r>
        <w:rPr>
          <w:rFonts w:cs="Times New Roman" w:ascii="Times New Roman" w:hAnsi="Times New Roman"/>
          <w:color w:val="000000"/>
          <w:sz w:val="24"/>
        </w:rPr>
        <w:t>еню "формат/шрифт/интервал" Word</w:t>
      </w:r>
    </w:p>
    <w:p>
      <w:pPr>
        <w:pStyle w:val="Style12"/>
        <w:ind w:left="28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заполнение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подбор ширины, объединение ячеек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суммирование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ячейки и ссылк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равнивание, ориентация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ницы, удаление границы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апазоны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щита ячеек, листов, книг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олидация данных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бсолютные и относит. ссылк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 ячейки/число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«Вставка»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«Сервис/настройка»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Формат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ие понятия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макросам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ртировка Excel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 ячейк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ты данных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улы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функциям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и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тофильтр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ренный фильтр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 ячейки/шрифт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 ячейки/выравнивание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 ячейки/границы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/столбец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/строка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/столбец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/автоформат" Excel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ню "формат/условное форматирование" Excel</w:t>
      </w:r>
    </w:p>
    <w:p>
      <w:pPr>
        <w:pStyle w:val="Style12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1:00Z</dcterms:created>
  <dc:creator>dva</dc:creator>
  <dc:description/>
  <dc:language>en-US</dc:language>
  <cp:lastModifiedBy>ang</cp:lastModifiedBy>
  <cp:lastPrinted>2000-12-22T17:10:00Z</cp:lastPrinted>
  <dcterms:modified xsi:type="dcterms:W3CDTF">2010-12-13T06:41:00Z</dcterms:modified>
  <cp:revision>2</cp:revision>
  <dc:subject/>
  <dc:title>Экзаменационные вопросы</dc:title>
</cp:coreProperties>
</file>